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уководители!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ручения Премьер-министра Республики Татарстан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В.Песошина о достижении значения показателя доли жителей, зарегистрированных в Единой системе идентификации и аутентификации (далее –ЕСИА), прошу Вас организовать в кабинетах информатики регистрацию  в ЕСИА сотрудников организации и обучающихся 8-11 классов с 10.11.2017г.  до 10ч 11.11.2017г. Должны пройти 2 этап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 информацию о регистрации в ЕСИА (с инструкцией) на сайте ОО и довести до сведения родителей с 1 по 11 классы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онедельника с Вами свяжутся операторы Администрации района для составления графика для выхода в школы и регистрации 3 этапа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                                                 Г.Г.Латышева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Исп: Л.В.Найловец 520-71-85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12:00Z</dcterms:created>
  <dc:creator>Ray</dc:creator>
  <dc:description/>
  <cp:keywords/>
  <dc:language>en-US</dc:language>
  <cp:lastModifiedBy>school</cp:lastModifiedBy>
  <cp:lastPrinted>2017-11-10T12:21:00Z</cp:lastPrinted>
  <dcterms:modified xsi:type="dcterms:W3CDTF">2017-11-10T13:44:00Z</dcterms:modified>
  <cp:revision>4</cp:revision>
  <dc:subject/>
  <dc:title/>
</cp:coreProperties>
</file>